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об итогах проведенного контрольного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о проведении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0 от 30.06.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w:t>
            </w:r>
            <w:r>
              <w:rPr>
                <w:rFonts w:cs="Times New Roman" w:ascii="Times New Roman" w:hAnsi="Times New Roman"/>
                <w:color w:val="000000"/>
                <w:sz w:val="24"/>
                <w:szCs w:val="24"/>
              </w:rPr>
              <w:t>в отношении закупок, по которым контракты заключены с 01.12.2021 по истекший период 2023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color w:val="000000"/>
                <w:sz w:val="24"/>
                <w:szCs w:val="24"/>
              </w:rPr>
              <w:t>Пункт 11 Плана проведения контрольно-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 утверждённого распоряжением главы Талдомского городского округа Московской области от 21.12.2022 № 4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правление образования администрации Талдомского городского округа Москов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енный период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21 года - истекший период 2023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2.07.2023 по 08.08.20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выявлены следующи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62"/>
        <w:gridCol w:w="2117"/>
        <w:gridCol w:w="6374"/>
        <w:gridCol w:w="1368"/>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орма ФЗ / НПА,</w:t>
            </w:r>
          </w:p>
          <w:p>
            <w:pPr>
              <w:pStyle w:val="Style18"/>
              <w:jc w:val="center"/>
              <w:rPr>
                <w:sz w:val="24"/>
                <w:szCs w:val="24"/>
              </w:rPr>
            </w:pPr>
            <w:r>
              <w:rPr>
                <w:rFonts w:cs="Times New Roman" w:ascii="Times New Roman" w:hAnsi="Times New Roman"/>
                <w:sz w:val="24"/>
                <w:szCs w:val="24"/>
              </w:rPr>
              <w:t>требования которой были нарушены</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явленных наруш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арушений</w:t>
            </w:r>
          </w:p>
        </w:tc>
      </w:tr>
      <w:tr>
        <w:trPr>
          <w:trHeight w:val="81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правление образования администрации</w:t>
            </w:r>
            <w:r>
              <w:rPr>
                <w:b/>
                <w:color w:val="000000"/>
                <w:sz w:val="24"/>
                <w:szCs w:val="24"/>
              </w:rPr>
              <w:t xml:space="preserve"> </w:t>
            </w:r>
            <w:r>
              <w:rPr>
                <w:rFonts w:cs="Times New Roman" w:ascii="Times New Roman" w:hAnsi="Times New Roman"/>
                <w:b/>
                <w:sz w:val="24"/>
                <w:szCs w:val="24"/>
              </w:rPr>
              <w:t>Талдомского городского округа Московской области</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атьи 18, 19 ФЗ № 4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образования админи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лдомского городского округа Московской области при обосновании НМЦК, ц</w:t>
            </w:r>
            <w:r>
              <w:rPr>
                <w:rFonts w:cs="Times New Roman" w:ascii="Times New Roman" w:hAnsi="Times New Roman"/>
                <w:sz w:val="24"/>
                <w:szCs w:val="24"/>
              </w:rPr>
              <w:t>ены контракта, заключенного с единственным поставщиком (подрядчиком, исполнителем),</w:t>
            </w:r>
            <w:r>
              <w:rPr>
                <w:rFonts w:cs="Times New Roman" w:ascii="Times New Roman" w:hAnsi="Times New Roman"/>
                <w:color w:val="000000"/>
                <w:sz w:val="24"/>
                <w:szCs w:val="24"/>
              </w:rPr>
              <w:t xml:space="preserve"> по 16 закупкам (реестровые номера закупок </w:t>
            </w:r>
            <w:r>
              <w:rPr>
                <w:rFonts w:cs="Times New Roman" w:ascii="Times New Roman" w:hAnsi="Times New Roman"/>
                <w:sz w:val="24"/>
                <w:szCs w:val="24"/>
              </w:rPr>
              <w:t xml:space="preserve">ЕАСУЗ 059400-22, 031405-22, 273834-22, 156894-23, 178039-22, 248921-22, 283396-22, 344744-22, 157256-23, 252270-22; ЕИС 0848300060622000002, 0848300060622001689, 0848300060622001684, 0848300060622000003, 0848300060622001658, 0848300060623000333) допущено превышение </w:t>
            </w:r>
            <w:r>
              <w:rPr>
                <w:rFonts w:cs="Times New Roman" w:ascii="Times New Roman" w:hAnsi="Times New Roman"/>
                <w:color w:val="000000"/>
                <w:sz w:val="24"/>
                <w:szCs w:val="24"/>
              </w:rPr>
              <w:t>НМЦК, ц</w:t>
            </w:r>
            <w:r>
              <w:rPr>
                <w:rFonts w:cs="Times New Roman" w:ascii="Times New Roman" w:hAnsi="Times New Roman"/>
                <w:sz w:val="24"/>
                <w:szCs w:val="24"/>
              </w:rPr>
              <w:t>ены контракта, заключенного с единственным поставщиком (подрядчиком, исполнителем), относительно предельной цены, содержащейся в Нормативных затратах, утвержденных приказом по Управлению образования от 16.07.2021 № 255, в 2022 году на сумму 1 027 295,92 руб., в 2023 году на сумму 726 125,00 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нкт 2 статьи 72 Бюджетного кодекса Российской Федерации</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образования админи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лдомского городского округа Московской области</w:t>
            </w:r>
            <w:r>
              <w:rPr>
                <w:rFonts w:cs="Times New Roman" w:ascii="Times New Roman" w:hAnsi="Times New Roman"/>
                <w:sz w:val="24"/>
                <w:szCs w:val="24"/>
              </w:rPr>
              <w:t xml:space="preserve"> при обосновании НМЦК закупки «Оказание охранных услуг (осуществление комплекса мер, направленных на защиту материального имущества объектов, обеспечение внутриобъектового и пропускного режимов) в 2023 году (МОУ Вербилковской СОШ, дошкольное отделение МОУ ВСОШ «Теремок», дошкольное отделение МОУ ВСОШ «Солнышко», МОУ «Запрудненская гимназия», дошкольное отделение «Аист» МОУ «Запрудненская гимназия», дошкольное отделение «Ласточка», дошкольное отделение «Мишутка» МОУ «Запрудненская гимназия», МОУ Запрудненской СОШ № 1, МОУ Новоникольская ООШ, дошкольное отделение МОУ Новоникольской ООШ, МСОУ Запрудненской школы-интернат)» (реестровый номер закупки: 0848300060622001596), не снижена НМЦК до уровня выделенных лимитов, в связи с чем превышение лимитов бюджетных обязательств составило 126 392,97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асть 7 статьи 94 ФЗ № 4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образования админи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лдомского городского округа Москов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допущен случай нарушения условий контракта в части подписания заказчиком документов о приемке</w:t>
            </w:r>
            <w:r>
              <w:rPr>
                <w:rFonts w:cs="Times New Roman" w:ascii="Times New Roman" w:hAnsi="Times New Roman"/>
                <w:sz w:val="24"/>
                <w:szCs w:val="24"/>
              </w:rPr>
              <w:t xml:space="preserve"> (реестровый номер контракта </w:t>
            </w:r>
            <w:r>
              <w:rPr>
                <w:rFonts w:cs="Times New Roman" w:ascii="Times New Roman" w:hAnsi="Times New Roman"/>
                <w:color w:val="000000"/>
                <w:sz w:val="24"/>
                <w:szCs w:val="24"/>
              </w:rPr>
              <w:t>3507800561322000005</w:t>
            </w:r>
            <w:r>
              <w:rPr>
                <w:rFonts w:cs="Times New Roman" w:ascii="Times New Roman" w:hAnsi="Times New Roman"/>
                <w:sz w:val="24"/>
                <w:szCs w:val="24"/>
              </w:rPr>
              <w:t>) на 8 рабочих дней позже срока, установленного контрак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6 статьи 34 ФЗ № 4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образования админи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лдомского городского округа Москов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направлено Исполнителю требование об уплате неустойки (пени) за просрочку исполнения обязательств, предусмотренных контрактом, на 123 календарных дня, в связи с чем недополучена неустойка в сумме 129 682,03 рублей (реестровый номер </w:t>
            </w:r>
            <w:r>
              <w:rPr>
                <w:rFonts w:cs="Times New Roman" w:ascii="Times New Roman" w:hAnsi="Times New Roman"/>
                <w:sz w:val="24"/>
                <w:szCs w:val="24"/>
              </w:rPr>
              <w:t xml:space="preserve">контракта </w:t>
            </w:r>
            <w:r>
              <w:rPr>
                <w:rFonts w:cs="Times New Roman" w:ascii="Times New Roman" w:hAnsi="Times New Roman"/>
                <w:color w:val="000000"/>
                <w:sz w:val="24"/>
                <w:szCs w:val="24"/>
              </w:rPr>
              <w:t>3507800561322000170)</w:t>
            </w: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заключенных контрактов</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Управлением образования админи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лдомского городского округа Москов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допущены случаи нарушений условий контрактов в части оплаты поставленных товаров, выполненных работ, оказанных услуг в 2021 году на сумму 4 901,20 руб., в 2022 году на сумму 2 566 263,18 руб., в 2023 году на сумму 17 941,41 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явленных наруш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ные сокращ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6:00Z</dcterms:created>
  <dc:creator>Школин Николай Николаевич</dc:creator>
  <dc:description/>
  <dc:language>en-US</dc:language>
  <cp:lastModifiedBy>KAOA</cp:lastModifiedBy>
  <cp:lastPrinted>2017-11-14T09:36:00Z</cp:lastPrinted>
  <dcterms:modified xsi:type="dcterms:W3CDTF">2023-08-23T14:16:00Z</dcterms:modified>
  <cp:revision>9</cp:revision>
  <dc:subject/>
  <dc:title/>
</cp:coreProperties>
</file>